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4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автономного учреждения дополнительного образования спортивной школы «Дворец Спорта» городского округа Радужный Ханты-Мансийского автономного округа-Югры (далее – АУ ДОСШ «Дворец Спорта» города Радужный) Кох Юрия Федоровича, * года рождения, уроженца *, паспорт *, проживающему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Кох Ю.Ф.,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АУ ДОСШ </w:t>
      </w:r>
      <w:r>
        <w:rPr>
          <w:sz w:val="26"/>
          <w:szCs w:val="26"/>
        </w:rPr>
        <w:t>«Дворец Спорта» города Радужный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1 микрорайон, строение 57</w:t>
      </w:r>
      <w:r>
        <w:rPr>
          <w:spacing w:val="-2"/>
          <w:sz w:val="26"/>
          <w:szCs w:val="26"/>
        </w:rPr>
        <w:t>, 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АУ ДОСШ «Дворец Спорта» города Радужный </w:t>
      </w:r>
      <w:r>
        <w:rPr>
          <w:color w:val="000000"/>
          <w:spacing w:val="-2"/>
          <w:sz w:val="26"/>
          <w:szCs w:val="26"/>
        </w:rPr>
        <w:t xml:space="preserve">Кох Ю.Ф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У ДОСШ «Дворец Спорта» города Радужный </w:t>
      </w:r>
      <w:r>
        <w:rPr>
          <w:color w:val="000000"/>
          <w:sz w:val="26"/>
          <w:szCs w:val="26"/>
        </w:rPr>
        <w:t>Кох Ю.Ф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АУ ДОСШ «Дворец Спорта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х Ю.Ф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9.01.2003 АУ ДОСШ «Дворец Спорта» города Радужный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1 микрорайон, строение 57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АУ ДОСШ «Дворец Спорта» города Радужный не представило в срок до 25.01.2024 в ОСФР по ХМАО-Югре Управления персонифицированного учета Отдела взаимодействия со страхователями № 2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3.02.2024.</w:t>
      </w:r>
      <w:r>
        <w:rPr>
          <w:sz w:val="26"/>
          <w:szCs w:val="26"/>
        </w:rPr>
        <w:t xml:space="preserve"> Директором АУ ДОСШ «Дворец Спорта» города Радужный </w:t>
      </w:r>
      <w:r>
        <w:rPr>
          <w:spacing w:val="-2"/>
          <w:sz w:val="26"/>
          <w:szCs w:val="26"/>
        </w:rPr>
        <w:t>с 12.01.2011 является Кох Ю.Ф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ох Ю.Ф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3.04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Кох Ю.Ф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У ДОСШ «Дворец Спорта» города Радужный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</w:t>
      </w:r>
      <w:r>
        <w:rPr>
          <w:rFonts w:cs="Times New Roman" w:ascii="Times New Roman" w:hAnsi="Times New Roman"/>
          <w:sz w:val="26"/>
          <w:szCs w:val="26"/>
        </w:rPr>
        <w:t>АУ ДОСШ «Дворец Спорта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х Ю.Ф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х Ю.Ф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АУ ДОСШ «Дворец Спорта» города Радужный Кох Ю.Ф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ох Ю.Ф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Кох Ю.Ф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21.0.92023 Кох Ю.Ф. назначено административное наказани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директору</w:t>
      </w:r>
      <w:r>
        <w:rPr>
          <w:color w:val="000000"/>
          <w:sz w:val="26"/>
          <w:szCs w:val="26"/>
        </w:rPr>
        <w:t xml:space="preserve"> АУ ДОСШ «Дворец Спорта» города Радужный Кох Ю.Ф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автономного учреждения дополнительного образования спортивной школы «Дворец Спорта» городского округа Радужный Ханты-Мансийского автономного округа-Югры Кох Юрия Федо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599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х Ю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33-2502/2024 (УИД 86MS0056-01-2024-001953-9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3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1953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